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501775" cy="1004570"/>
            <wp:effectExtent l="0" t="0" r="0" b="0"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</w:rPr>
        <w:t>10 Keys for Academic Succ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ways attend class. </w:t>
      </w:r>
      <w:r>
        <w:rPr/>
        <w:t>Attending class makes success more likely. Not attending class puts you behind and begins a cycle of failu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fore class, read the text and review the previous class notes. </w:t>
      </w:r>
      <w:r>
        <w:rPr/>
        <w:t xml:space="preserve"> This repetition      improves your mem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fter class, always review lecture notes within 24 hours.</w:t>
      </w:r>
      <w:r>
        <w:rPr/>
        <w:t xml:space="preserve"> Waiting longer requires more study time and the need to re-learn the materi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ish assignments, papers and projects early.</w:t>
      </w:r>
      <w:r>
        <w:rPr/>
        <w:t xml:space="preserve"> Allow your time to review, proofread and edit. Finishing early eliminates worry and stress while building confi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udy in the same quiet place every day.</w:t>
      </w:r>
      <w:r>
        <w:rPr/>
        <w:t xml:space="preserve"> Avoid distractions such as television, radio, telephones, etc. Keep the temperature low and your head off the tab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 each week and manage your time.</w:t>
      </w:r>
      <w:r>
        <w:rPr/>
        <w:t xml:space="preserve"> Start with a “to do list” and build a schedule for your required class time and your regular study time. Plan it, write it down, keep it in front of your eyes and follow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ek academic advisement early and often. </w:t>
      </w:r>
      <w:r>
        <w:rPr/>
        <w:t>Advisors can help you make decisions in a complex college environment such as choosing which course to take n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t into study groups whenever possible.</w:t>
      </w:r>
      <w:r>
        <w:rPr/>
        <w:t xml:space="preserve"> Group study will give you a chance to discuss the material and give you many other points of view. Make sure every member of the study group reads the material </w:t>
      </w:r>
      <w:r>
        <w:rPr>
          <w:u w:val="single"/>
        </w:rPr>
        <w:t>before</w:t>
      </w:r>
      <w:r>
        <w:rPr/>
        <w:t xml:space="preserve">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d other successful students.</w:t>
      </w:r>
      <w:r>
        <w:rPr/>
        <w:t xml:space="preserve"> A peer group that is seeking success will help keep you on the right track and will elevate your desire for suc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rsue a healthy lifestyle.</w:t>
      </w:r>
      <w:r>
        <w:rPr/>
        <w:t xml:space="preserve"> A healthy student needs regular physical activity, six to eight hours of sleep, a well-rounded diet for the body and spiritual food for the so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Use the keys for academic success!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Stencil" w:hAnsi="Stencil" w:cs="Stencil"/>
        <w:sz w:val="28"/>
        <w:szCs w:val="28"/>
        <w:lang w:val="en-US" w:eastAsia="en-US"/>
      </w:rPr>
    </w:pPr>
    <w:r>
      <w:rPr>
        <w:rFonts w:cs="Stencil" w:ascii="Stencil" w:hAnsi="Stencil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52:00Z</dcterms:created>
  <dc:creator>VPUL-0609</dc:creator>
  <dc:description/>
  <cp:keywords/>
  <dc:language>en-US</dc:language>
  <cp:lastModifiedBy>Administrator</cp:lastModifiedBy>
  <cp:lastPrinted>2008-06-18T14:24:00Z</cp:lastPrinted>
  <dcterms:modified xsi:type="dcterms:W3CDTF">2016-03-21T18:59:00Z</dcterms:modified>
  <cp:revision>3</cp:revision>
  <dc:subject/>
  <dc:title>Myrna: I had some issues with this sheet which I have indicate as “Notes” throughout the text</dc:title>
</cp:coreProperties>
</file>